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взаимодействии между Министерством образования и науки Российской Федерации и Профессиональным союзом работников народного образования и науки Российской Федерации на 2016 - 2018 гг.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г. Москва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val="en-US"/>
        </w:rPr>
        <w:t>15</w:t>
      </w:r>
      <w:r>
        <w:rPr>
          <w:rFonts w:cs="Times New Roman" w:ascii="Times New Roman" w:hAnsi="Times New Roman"/>
          <w:sz w:val="28"/>
          <w:szCs w:val="34"/>
        </w:rPr>
        <w:t xml:space="preserve"> января 2016г.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, именуемое </w:t>
        <w:br/>
        <w:t xml:space="preserve">в дальнейшем Министерство, в лице Министра Ливанова Д.В., действующего </w:t>
        <w:br/>
        <w:t xml:space="preserve">на основании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, и Профессиональный союз работников народного образования и науки Российской Федерации, именуемый в дальнейшем Профсоюз, </w:t>
        <w:br/>
        <w:t>в лице председателя Профсоюза Меркуловой Г.И., действующей на основании Устава Профсоюза, вместе именуемые в дальнейшем «Стороны», в целях совершенствования социально-трудовых отношений в сфере высшего образования, заключили настоящее Соглашение о нижеследующ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Соглаш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взаимодействие Сторон </w:t>
        <w:br/>
        <w:t xml:space="preserve">в сфере образования в части, затрагивающей трудовые, социально-экономические права и интересы работников и обучающихся образовательных организаций высшего образования, в отношении которых функции и полномочия учредителя осуществляет Министерство образования и науки Российской Федерации </w:t>
        <w:br/>
        <w:t xml:space="preserve">(далее – работники, обучающиеся, образовательные организации)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инистерством проектов федеральных законов, других нормативных правовых актов и и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истемы мер социальной поддержки, социальных гарантий рабо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витии новых форм социального партнерства между представителями работников, обучающихся и руководителей образовательных организаций </w:t>
        <w:br/>
        <w:t>(далее – работодател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ктов в области охраны труда и безопасности образовательного процесса в образовательных организ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в отношении обучающихся социальных стандар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ствовании системы оплаты труда работников образовательных организаций, стипендиальных, а также иных выплат обучающимся 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кадрового потенциала, в том числе в вопросах получения дополнительного профессионального образования работниками, а также их аттес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 взаимодействии Сторо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по вопросам, отнесенным к предмету настоящего Соглашения, Отраслевым соглашением по организациям, находящимся в ведении Министерства образования и науки Российской Федерации на </w:t>
        <w:br/>
        <w:t>2015-2017 годы, Уставом Профсоюза, а также настоящим Соглашением.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/>
      </w:pPr>
      <w:r>
        <w:rPr>
          <w:lang w:val="en-US"/>
        </w:rPr>
        <w:t>II</w:t>
      </w:r>
      <w:r>
        <w:rPr/>
        <w:t>. Обязательства Сторо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инистерство в рамках настоящего Соглаш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Взаимодействует с Профсоюзом при подготовке и проведении заседаний, коллегий, советов и совещаний, проводимых руководством Министерства и его структурными подразделениями по вопросам модернизации сферы образования, затрагивающим трудовые и социально-экономические права </w:t>
        <w:br/>
        <w:t xml:space="preserve">и интересы работников и обучающих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1.2. Рассматривает и принимает проекты нормативных правовых актов, затрагивающих социально-трудовые права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влекает Профсою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участию в рабочих группах и комиссиях по подготовке проектов нормативных правовых актов по вопросам оплаты труда, стипендиального обеспечения, нормирования труда и другим вопросам, затрагивающим социально-трудовые права и непосредственно связанные с ними экономические интересы работников, социально-экономические права и интересы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одготовке и проведению общероссийс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ов профессионального мастерст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подготовки докладов, аналитических материалов, к разработке планов, программ и других документов по вопросам развития сферы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рамках предмета настоящего Соглашения информирует Профсоюз о деятельности Министерства в сфере образования, представляет нормативные правовые акты Министерства, а также информационно-аналитические материалы.</w:t>
      </w:r>
    </w:p>
    <w:p>
      <w:pPr>
        <w:pStyle w:val="CharChar"/>
        <w:rPr>
          <w:sz w:val="28"/>
          <w:szCs w:val="28"/>
        </w:rPr>
      </w:pPr>
      <w:r>
        <w:rPr>
          <w:sz w:val="28"/>
          <w:szCs w:val="28"/>
        </w:rPr>
        <w:t>2.1.5. Совместно с Профсоюзом участвует в проведении мониторингов и социологических исследований по вопросам кадрового обеспечения образовательных организаций, вопросам оплаты труда, повышения профессионального уровня работников, а также вопросам, затрагивающим стипендиальное обеспечение, оздоровление обучающихся, функционирование студенческих общежитий.</w:t>
      </w:r>
    </w:p>
    <w:p>
      <w:pPr>
        <w:pStyle w:val="CharChar"/>
        <w:rPr/>
      </w:pPr>
      <w:r>
        <w:rPr>
          <w:sz w:val="28"/>
          <w:szCs w:val="28"/>
        </w:rPr>
        <w:t>2.1.6. Рассматривает предложения и инициативы Профсоюза, касающиеся изменения нормативных правовых актов в отношении работников и обучающихся.</w:t>
      </w:r>
    </w:p>
    <w:p>
      <w:pPr>
        <w:pStyle w:val="CharChar"/>
        <w:rPr/>
      </w:pPr>
      <w:r>
        <w:rPr>
          <w:sz w:val="28"/>
          <w:szCs w:val="28"/>
        </w:rPr>
        <w:t xml:space="preserve">2.1.7. Способствует распространению информации Профсоюза </w:t>
        <w:br/>
        <w:t>в образовательных организациях.</w:t>
      </w:r>
    </w:p>
    <w:p>
      <w:pPr>
        <w:pStyle w:val="CharChar"/>
        <w:rPr>
          <w:sz w:val="28"/>
          <w:szCs w:val="28"/>
        </w:rPr>
      </w:pPr>
      <w:r>
        <w:rPr>
          <w:sz w:val="28"/>
          <w:szCs w:val="28"/>
        </w:rPr>
        <w:t>2.1.8. Содействует Профсоюзу в создании новых и обеспечении деятельности действующих первичных профсоюзных организаций в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союз в рамках настоящего Соглаш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Участвует в разработке, внедрении и совершенствовании системы оплаты труда работников, механизма оценки качества и востребованности предоставляемых образовательных услуг со стороны потребителей, в подготовке </w:t>
        <w:br/>
        <w:t xml:space="preserve">и совершенствовании нормативных правовых актов, затрагивающих социально-трудовые права и профессиональные интересы работников и обучающихся, </w:t>
        <w:br/>
        <w:t>в подготовке предложений по развитию и модернизации сферы образования, а также в иных проводимых Министерством мероприятия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казывает членам Профсоюза, первичным и территориальным профсоюзным организациям, руководителям образовательных организаций помощь в вопросах применения трудового законодательства и законодательства Российской Федерации об образовании, разработки локальных нормативных актов, содержащих нормы трудового права, заключения соглашений, коллективных договоров, а также разрешения индивидуальных и коллективных трудовых сп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оводит экспертизу проектов нормативных правовых актов, затрагивающих социально-экономические права и интересы работников, обучающихся, анализирует практику применения трудового законодательства и законодательства Российской Федерации об образовании, представляет Министерству предложения по его совершенств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уществляет контроль за соблюдением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ивает общественный контроль за целевым и своевременным использованием образовательными организациями бюджетных средств, выделяемых на образование, в том числе на заработную плату работников и стипендии, а также иные денежные выплаты обучающим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Проводит независимую экспертизу безопасности условий труда </w:t>
        <w:br/>
        <w:t>и образовательного процесса, обеспечения безопасности жизни и здоровья работников и обучающихся, а также информирует о ее результатах Министе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Приглашает представителей Министерства на совещания, пленумы, и другие мероприятия при обсуждении вопросов, относящихся к предмету настоящего Согла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ороны договорились о проведении ежегодных совместных мероприятий, конкурсов, об организации их софинансирования и механизмах их информационного осв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еречень мероприятий ежегодно определяется на совместном заседании и закрепляется протоко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стоящее Соглашение заключается сроком на три года и вступает </w:t>
        <w:br/>
        <w:t>в силу со дня его подписания обеими Стор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зменения в настоящее Соглашение могут быть внесены по инициативе любой из Сторон и оформляются в виде письменных дополнительных соглашений, которые являются неотъемлемой частью настоящего Согла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се споры и разногласия, возникающие между Сторонами </w:t>
        <w:br/>
        <w:t>по настоящему Соглашению или в связи с ним, разрешаются путем переговоров и по согласованию Стор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ходе реализации настоящего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регулярно обмениваются информацией, по мере необход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рабочие совещания и взаимные консультации, создают совместные рабочие и экспертные группы, принимают необходимые документы, конкретизирующие формы и методы взаимодействия Сторон по вопросам, относящимся к предмету настоящего Соглашения и определяющим порядок реализации обязательств Стор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стоящее Соглашение составлено и подписано в дву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Адреса Сторон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7"/>
        <w:gridCol w:w="4536"/>
        <w:gridCol w:w="108"/>
      </w:tblGrid>
      <w:tr>
        <w:trPr/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93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, д. 11, стр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29-70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921-70-48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19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проспект, д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938-87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930-68-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иванов</w:t>
            </w:r>
          </w:p>
        </w:tc>
        <w:tc>
          <w:tcPr>
            <w:tcW w:w="4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Меркул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9" w:leader="none"/>
      </w:tabs>
      <w:spacing w:lineRule="auto" w:line="360" w:before="0" w:after="0"/>
      <w:ind w:left="1429" w:right="0" w:hanging="72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5:00Z</dcterms:created>
  <dc:creator>avdeenko</dc:creator>
  <dc:description/>
  <cp:keywords/>
  <dc:language>en-US</dc:language>
  <cp:lastModifiedBy>Klenova</cp:lastModifiedBy>
  <cp:lastPrinted>2016-01-15T09:56:00Z</cp:lastPrinted>
  <dcterms:modified xsi:type="dcterms:W3CDTF">2016-01-15T06:57:00Z</dcterms:modified>
  <cp:revision>3</cp:revision>
  <dc:subject/>
  <dc:title>проек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6048894</vt:r8>
  </property>
</Properties>
</file>