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Сведения о деятельност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юджет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Цели деятельности муниципального бюджетного (автономного) учреждения (подраздел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хранение и укрепление физического здоровья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теллектуальное и личностное развитие каждого ребенка с учетом его индивидуальных особе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казание помощи семье в воспитани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казание своевременной помощи детям, имеющим нарушения в развитии устной ре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Виды деятельности муниципального бюджетного (автономного) учреждения (подразделе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1. Образовательная деятельность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еализация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чреждение не осуществляет приносящую доходы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69"/>
      </w:tblGrid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: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31,9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           </w:t>
              <w:br/>
              <w:t xml:space="preserve">муниципального имущества, всего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1,00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тоимость имущества, закрепленного собственником</w:t>
              <w:br/>
              <w:t xml:space="preserve">имущества за муниципальным бюджетным (автономным)      </w:t>
              <w:br/>
              <w:t xml:space="preserve">учреждением на праве оперативного управления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1,00</w:t>
            </w:r>
          </w:p>
        </w:tc>
      </w:tr>
      <w:tr>
        <w:trPr>
          <w:trHeight w:val="63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            </w:t>
              <w:br/>
              <w:t xml:space="preserve">муниципальным бюджетным (автономным) учреждением       </w:t>
              <w:br/>
              <w:t xml:space="preserve">(подразделением) за счет выделенных собственником      </w:t>
              <w:br/>
              <w:t xml:space="preserve">имущества учреждения средств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            </w:t>
              <w:br/>
              <w:t xml:space="preserve">муниципальным бюджетным (автономным) учреждением       </w:t>
              <w:br/>
              <w:t>(подразделением) за счет доходов, полученных от платной</w:t>
              <w:br/>
              <w:t xml:space="preserve">и иной приносящей доход деятельности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</w:t>
              <w:br/>
              <w:t xml:space="preserve">имущества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5,72</w:t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             </w:t>
              <w:br/>
              <w:t xml:space="preserve">муниципального имущества, всего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30,90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       </w:t>
              <w:br/>
              <w:t xml:space="preserve">движимого имущества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7,00</w:t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   </w:t>
              <w:br/>
              <w:t xml:space="preserve">имущества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1,21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 </w:t>
              <w:br/>
              <w:t xml:space="preserve">за счет средств районного бюджета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   </w:t>
              <w:br/>
              <w:t xml:space="preserve">полученным за счет средств районного бюджета, всего: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1,21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7,59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3,62</w:t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    </w:t>
              <w:br/>
              <w:t xml:space="preserve">имущества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   </w:t>
              <w:br/>
              <w:t xml:space="preserve">средств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            </w:t>
              <w:br/>
              <w:t xml:space="preserve">нематериальных активов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            </w:t>
              <w:br/>
              <w:t xml:space="preserve">непроизведенных активов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 По выданным авансам на приобретение материальных</w:t>
              <w:br/>
              <w:t xml:space="preserve">запасов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 </w:t>
              <w:br/>
              <w:t xml:space="preserve">счет доходов, полученных от платной и иной приносящей  </w:t>
              <w:br/>
              <w:t xml:space="preserve">доход деятельности, всего: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    </w:t>
              <w:br/>
              <w:t xml:space="preserve">имущества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   </w:t>
              <w:br/>
              <w:t xml:space="preserve">средств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            </w:t>
              <w:br/>
              <w:t xml:space="preserve">нематериальных активов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            </w:t>
              <w:br/>
              <w:t xml:space="preserve">непроизведенных активов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 По выданным авансам на приобретение материальных</w:t>
              <w:br/>
              <w:t xml:space="preserve">запасов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         </w:t>
              <w:br/>
              <w:t xml:space="preserve">поставщиками и подрядчиками за счет средств районного  </w:t>
              <w:br/>
              <w:t xml:space="preserve">бюджета, всего: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         </w:t>
              <w:br/>
              <w:t>поставщиками и подрядчиками за счет доходов, полученных</w:t>
              <w:br/>
              <w:t>от платной и иной приносящей доход деятельности, всего: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1:00Z</dcterms:created>
  <dc:creator>Смолина</dc:creator>
  <dc:description/>
  <cp:keywords/>
  <dc:language>en-US</dc:language>
  <cp:lastModifiedBy>admin</cp:lastModifiedBy>
  <cp:lastPrinted>2017-01-13T23:19:00Z</cp:lastPrinted>
  <dcterms:modified xsi:type="dcterms:W3CDTF">2017-01-20T03:41:00Z</dcterms:modified>
  <cp:revision>55</cp:revision>
  <dc:subject/>
  <dc:title>Приложение</dc:title>
</cp:coreProperties>
</file>