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525324158" r:id="rId2"/>
        </w:objec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юджет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Цели деятельности муниципального бюджетного (автономного) учреждения (подразде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хранение и укрепление физического здоровья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теллектуальное и личностное развитие каждого ребенка с учетом его индивидуальных особе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казание помощи семье в воспита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казание своевременной помощи детям, имеющим нарушения в развитии устной ре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Виды деятельности муниципального бюджетного (автономного) учреждения (подразде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1. Образовательная деятельность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еализац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чреждение не осуществляет приносящую доходы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69"/>
      </w:tblGrid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557,72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           </w:t>
              <w:br/>
              <w:t xml:space="preserve">муниципального имущества, всего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1,0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оимость имущества, закрепленного собственником</w:t>
              <w:br/>
              <w:t xml:space="preserve">имущества за муниципальным бюджетным (автономным)      </w:t>
              <w:br/>
              <w:t xml:space="preserve">учреждением на праве оперативного управления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1,00</w:t>
            </w:r>
          </w:p>
        </w:tc>
      </w:tr>
      <w:tr>
        <w:trPr>
          <w:trHeight w:val="63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            </w:t>
              <w:br/>
              <w:t xml:space="preserve">муниципальным бюджетным (автономным) учреждением       </w:t>
              <w:br/>
              <w:t xml:space="preserve">(подразделением) за счет выделенных собственником      </w:t>
              <w:br/>
              <w:t xml:space="preserve">имущества учреждения средств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            </w:t>
              <w:br/>
              <w:t xml:space="preserve">муниципальным бюджетным (автономным) учреждением       </w:t>
              <w:br/>
              <w:t>(подразделением) за счет доходов, полученных от платной</w:t>
              <w:br/>
              <w:t xml:space="preserve">и иной приносящей доход деятельности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9,16</w:t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             </w:t>
              <w:br/>
              <w:t xml:space="preserve">муниципального имущества, всего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56,72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       </w:t>
              <w:br/>
              <w:t xml:space="preserve">движимого имущества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  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,11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 </w:t>
              <w:br/>
              <w:t xml:space="preserve">за счет средств бюджета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  </w:t>
              <w:br/>
              <w:t xml:space="preserve">полученным за счет средств бюджета, всего: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,11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27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3,25</w:t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   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   </w:t>
              <w:br/>
              <w:t xml:space="preserve">средст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            </w:t>
              <w:br/>
              <w:t xml:space="preserve">нематериальных активов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            </w:t>
              <w:br/>
              <w:t xml:space="preserve">непроизведенных активов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 По выданным авансам на приобретение материальных</w:t>
              <w:br/>
              <w:t xml:space="preserve">запасо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(з/п, налог)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,59</w:t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 </w:t>
              <w:br/>
              <w:t xml:space="preserve">счет доходов, полученных от платной и иной приносящей  </w:t>
              <w:br/>
              <w:t xml:space="preserve">доход деятельности, всего: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   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   </w:t>
              <w:br/>
              <w:t xml:space="preserve">средст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            </w:t>
              <w:br/>
              <w:t xml:space="preserve">нематериальных активов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            </w:t>
              <w:br/>
              <w:t xml:space="preserve">непроизведенных активов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 По выданным авансам на приобретение материальных</w:t>
              <w:br/>
              <w:t xml:space="preserve">запасо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97,99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         </w:t>
              <w:br/>
              <w:t xml:space="preserve">поставщиками и подрядчиками за счет средств  </w:t>
              <w:br/>
              <w:t xml:space="preserve">бюджета, всего: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54,55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3,0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78,24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3,31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        </w:t>
              <w:br/>
              <w:t>поставщиками и подрядчиками за счет доходов, полученных</w:t>
              <w:br/>
              <w:t>от платной и иной приносящей доход деятельности, всего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,44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,44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Смолина</dc:creator>
  <dc:description/>
  <cp:keywords/>
  <dc:language>en-US</dc:language>
  <cp:lastModifiedBy>admin</cp:lastModifiedBy>
  <cp:lastPrinted>2019-01-18T11:41:00Z</cp:lastPrinted>
  <dcterms:modified xsi:type="dcterms:W3CDTF">2019-01-25T05:38:00Z</dcterms:modified>
  <cp:revision>88</cp:revision>
  <dc:subject/>
  <dc:title>Приложение</dc:title>
</cp:coreProperties>
</file>