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Управление ДОУ  осуществляется в соответствии с Федеральным законом"Об образовании в РФ" от 29.12.2012г.№273-ФЗ, Порядком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, Уставом ДОУ и иными законодательными актами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Управление ДОУ строится на принципах единоначалия и коллегиальности, обеспечивающих государственно-общественный характер управления ДОУ, реализующего образовательную программу дошкольного образования. Единоличным исполнительным органом  является руководитель- заведующий. Формами коллегиального управления ДОУ, обеспечивающими государственно-общественный характер управления, является общее собрание трудового коллектива, управляющий совет, педагогический совет. Структуру, порядок формирования, срок полномочий и компетенция коллегиальных органов управления ДОУ, порядок принятия ими решений устанавливается Уставом в соответствии с законодательством РФ. Данная модель включает в себя традиционные объединения, предусмотренные Уставом, позволяет оперативно решать те или иные инновационные задачи в режим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  <w:r>
        <w:rPr>
          <w:color w:val="333333"/>
          <w:sz w:val="18"/>
          <w:szCs w:val="18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ональная программа по эстетическому воспитанию дошкольников через декоративно-прикладное искусство «Художники-умель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24 воспитанника в возрасте от 1.5 до 7 лет. В детском саду сформировано 2 разновозрастных группы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.5 до 2-х лет-1воспитан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-х до 3-х лет-5 воспитан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-х до 4-х лет-4 воспитан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4-х  до 5 лет -2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до 6 лет- 4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-8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8 году в детском саду работал кружок по направлени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удожественно-эстетическое: « Музейное направление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14 воспитанников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- пятидневная рабочая неделя. Выходной –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едагогическ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человек. Задания позволили оценить уровень сформированности предпосылок к учебной деятельности: 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и ее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утверждено положение о внутренней системе оценки качества образования. Мониторинг качества образовательной деятельности в 2017 году показал хорошую работу педагогического коллектив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а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2.11.2018г. по 16.11.2018г. проводилось анкетирование 15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открытость и доступность информации об организации – средний балл по критерию 6,7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фортностью условий, в которых осуществляется образовательная деятельность – 3,9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показателями доброжелательности, вежливости, компетентности работников – 7,0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образовательной деятельности организации – 6,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показателями социально-значимой активности организаций в местном сообществе – 6,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средню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14 человек. Педагогический коллектив детского сада составляет 3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8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2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8 году- 1 педагог. На 29.12.2018 1 педагог проходят обучение в Красноярском педагогическом колледж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Росконкурс» Всероссийское тестирование «Использование информационно- коммуникативных технологий в педагогической деятельности» воспитатель Жарникова К.Г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пе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лимпиада «Клевер» для дошкольников «Давай посчитаем» Воспитатель Потапова Ю.С грамота за организацию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 театральном фестивале «Те-атр» среди трудовых коллективов образовательных учреждений. Диплом учас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ая интеллектуальная игра «От Рыбинского острога до…..» грамота и поощрительные пода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Лучшая новогодняя елочная игрушка или открытка». Ушакова Соня 3 место в номинации «Лучший символ го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юков Леша – 1 место в номинации «Новогодний шар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на изготовление снежно-ледовых фигур «Снежная фантазия -2019г».Грамота за учас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чтецов воспитанников «Веселые рифмы» на базе  СКЦ март 2019г. Яковчук Миша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Школьные годы- чудесные», Лоренц Кристина «Лучший образ» в номинации «Веселый счет»  Воспитатель Потапова Ю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работников образования совместно с работниками  МБОУ Рыбинской ООШ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кция «Зимняя планета детства».Диплом победителя Петрова Дарья «Чудо- кормушка», Безруких Максим с работой «Знакомая незнакомка» елочка из фоль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 знакомятся с опытом работы своих коллег и других дошкольных учреждений, а также саморазвиваются. Все это в комплексе дает не плохо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 обеспе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располагается в кабине заведующей, группах детского сада. Библиотечный фонд представлен методической литературой , периодическими изданиями, а также другими информационными ресурсами на различных носител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азно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детский сад 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Пожарная безопасность», «Дорожная безопасность» «Живопись и роспись»,  «Коллекция  различных видов животных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е принадлеж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в 2018 году пополнилось ноутбу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ыписывается  журнал «Справочник руководителя». Учебно-методическое и информационное обеспечение еще недостаточно для образовательной деятельности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: кабинет заведующего, групповые комнаты – 2, спальня – 1,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й зал совмещен с музыкальным залом, столовая, пищеблок, склад для хранения продуктов. Имеются все технические средства для работы: 3 ноутбука, компьютер, телевизоры, музыкальный центр, акустическая система холодильники.  Различные сценические костюмы для утренников, спектак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оснащен необходимым спортивным инвентарем для проведения занятий с детьми: шведская стенка, физкультурные пособия (обручи, мячи, гимнастические палки, кегли, кубики, скакалки и др.)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их группах представлены в необходимом  объеме: программно -</w:t>
        <w:br/>
        <w:t>методическое обеспечение образовательного процесса, учебно-методический материал, аудио - и видеоматериал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дошкольном учреждении осуществляется фельдшером (по договору с центральной районной больницей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сположение предметов развивающей среды осуществляются педагогами рационально, удобно для детей, что способствует эмоциональному благополучию каждого ребенка, создает у него чувство защищенности, способствует его интересам. Игровой материал периодически меняется, постоянно пополняется в зависимости от возрастных особенностей детей и с учетом индивидуальных склон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я, территория дошкольного учреждения, а также групповых комнат,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организация питания в дошкольном учреждении проводится согласно СанПиН 2.4.1.3049-13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00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.12.2018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8)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Ромашка»                   В.Н.Кондратьев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maschka241.caduk.ru/sveden/files/94ef52be-7114-48dd-9da8-161e4ba4c873.docx" TargetMode="External"/><Relationship Id="rId4" Type="http://schemas.openxmlformats.org/officeDocument/2006/relationships/hyperlink" Target="http://www.romaschka241.caduk.ru/DswMedia/polojenievsoko2017godromashka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0:00Z</dcterms:created>
  <dc:creator>ebars</dc:creator>
  <dc:description/>
  <cp:keywords/>
  <dc:language>en-US</dc:language>
  <cp:lastModifiedBy>admin</cp:lastModifiedBy>
  <cp:lastPrinted>2018-04-13T14:33:00Z</cp:lastPrinted>
  <dcterms:modified xsi:type="dcterms:W3CDTF">2019-04-18T06:19:00Z</dcterms:modified>
  <cp:revision>38</cp:revision>
  <dc:subject/>
  <dc:title/>
</cp:coreProperties>
</file>