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– пятидневная, с понедельника по пятницу. Длительность пребывания детей в группах – 10.5 часов. Режим работы  – с 7:30 до 18:00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ональная программа по эстетическому воспитанию дошкольников через декоративно-прикладное искусство «Художники-умель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ют 23 воспитанника в возрасте от 1.5 до 7 лет. В Детском саду сформировано 2 разновозрастных группы общеразвивающей направленности.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.5 до 2-х лет-2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-х до 3-х лет-3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-х до 4-х лет-2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-х  до 5 лет -3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5 до 6 лет-10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-3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7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7 человек. Задания позволили оценить уровень сформированности предпосылок к учебной деятельности: 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17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 и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Детском саду работал кружок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удожественно-эстетическое: « Музейное направление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задействовано 15воспитанников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тверждено положение о внутренней системе оценки качества образования. Мониторинг качества образовательной деятельности в 2017 году показал хорошую работу педагогического коллекти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0.11.2017 по 19.11.2017 проводилось анкетирование 15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положительно оценивающих открытость и доступность информации об организации – средний балл по критерию 6,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омфортностью условий, в которых осуществляется образовательная деятельность – 3,87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показателями доброжелательности, вежливости, компетентности работников – 7,38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образовательной деятельности организации – 6,3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показателями социально-значимой активности организаций в местном сообществе – 6,0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среднюю степень удовлетворенности качеством предоставляемы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ами на 100 процентов согласно штатному расписанию. Всего работают 14 человек. Педагогический коллектив Детского сада составляет 3 педагога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7,6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1,6/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1 воспитат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в 2017 году- 1 педагог. На 29.12.2017 1 педагог проходят обучение в Красноярском педагогическом колледж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едагоги Детского сада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Солнечный свет» Международная интернет-олимпиада «ФГОС дошкольного образования» воспитатель Жарникова К.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сайт «Твори! Участвуй! Побеждай!» Тестирование педагога на выявление уровня знаний ФГОС –воспитатель Жарникова К.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Доутесса». Блиц-олимпиада «Взаимодействие дошкольной образовательной организации с родителями в соответствии с требованиями ФГОС ДО» воспитатель Жарникова К.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«Подари знание». Воспитатель Потапова Ю.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педагогический журнал «Познание». Всероссийский конкурс «Игра как ведущий вид деятельности в дошкольном возрасте».Воспитатель Жарникова К.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чтецов воспитанников «Знают дети на планете, лучше мамы нет на свете» на базе д/с «Белочка», ноябрь 2016г. Петров Костя, Рычкова Софья. Воспитатель Потапова Ю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работников образования совместно с работниками  МБОУ Рыбинской ООШ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кадрами полностью. Педагоги постоянно повышают свой профессиональный уровень,  знакомятся с опытом работы своих коллег и других дошкольных учреждений, а также саморазвиваются. Все это в комплексе дает не плохо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разновозрастной группе имеются необходимые учебно-методические пособия, рекомендованные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«Мир в картинках», «Рассказы по картинкам», «Расскажите детям о зверятах»,  «Играем в сказку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е принадлеж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е оборудование – в 2017 году пополнилось ноутбук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чень много информации можно «почерпнуть» с интернета, но тем не менее в ДОУ выписывается  журнал «Справочник руководител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: кабинет заведующего, групповые комнаты – 2, спальня – 1,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ый зал совмещен с музыкальным залом, столовая, пищеблок, склад для хранения продуктов. Имеются все технические средства для работы: 3 ноутбука, компьютер, телевизоры, музыкальный центр, акустическая система холодильники.  Много сценических костюмов для утренников, спектак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оснащен необходимым спортивным инвентарем для проведения занятий с детьми: шведские стенки, физкультурные пособия (обручи, мячи, гимнастические палки, кегли, кубики, скакалки и др.)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их группах представлены в необходимом  объеме: программно -</w:t>
        <w:br/>
        <w:t>методическое обеспечение образовательного процесса, учебно-методический материал, аудио - и видеоматериал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детей в дошкольном учреждении осуществляется фельдшером (по договору с центральной районной больницей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асположение предметов развивающей среды осуществляются педагогами рационально, удобно для детей, что способствует эмоциональному благополучию каждого ребенка, создает у него чувство защищенности, способствует его интересам. Игровой материал периодически меняется, постоянно пополняется в зависимости от возрастных особенностей детей и с учетом индивидуальных склонностей и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я, территории дошкольного учреждения, а также групповых комнат, помещений постоянно поддерживается в хорошем состоянии. Все помещения соответствуют санитарно-гигиеническим нормам и противопожарным требованиям. Прогулочные площадки в удовлетворительном состоянии, организация питания в дошкольном учреждении проводится согласно СанПиН 2.4.1.3049-13, образовательный процесс дошкольного учреждения оснащен наглядным, дидактическим, методическим материалом, вся предметно-развивающая и пространственная среда организована с учётом рекомендаций «Санитарно-эпидемиологических правил и нормативов» СанПиН 2.4.1.3049-13,, а также с учетом возрастных и индивидуальных особенностей детей каждой возрастной группы. Материально-техническая база в удовлетворительном состоянии, постоянно осуществляется ее обновле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727"/>
        <w:gridCol w:w="1910"/>
      </w:tblGrid>
      <w:tr>
        <w:trPr/>
        <w:tc>
          <w:tcPr>
            <w:tcW w:w="83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N п/п</w:t>
            </w:r>
          </w:p>
        </w:tc>
        <w:tc>
          <w:tcPr>
            <w:tcW w:w="67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Показатели</w:t>
            </w:r>
          </w:p>
        </w:tc>
        <w:tc>
          <w:tcPr>
            <w:tcW w:w="19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Единица измер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100" cy="49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shd w:fill="F3E4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shd w:fill="F3E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shd w:fill="F3E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9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</w:tblGrid>
                      <w:tr>
                        <w:trPr/>
                        <w:tc>
                          <w:tcPr>
                            <w:tcW w:w="60" w:type="dxa"/>
                            <w:tcBorders/>
                            <w:shd w:fill="F3E4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" w:type="dxa"/>
                            <w:tcBorders/>
                            <w:shd w:fill="F3E4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" w:type="dxa"/>
                            <w:tcBorders/>
                            <w:shd w:fill="F3E4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9.12.</w:t>
      </w:r>
      <w:r>
        <w:rPr/>
        <w:t>2017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6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6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3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6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6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«Ромашка»                   В.Н.Кондратье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0:00Z</dcterms:created>
  <dc:creator>ebars</dc:creator>
  <dc:description/>
  <cp:keywords/>
  <dc:language>en-US</dc:language>
  <cp:lastModifiedBy>admin</cp:lastModifiedBy>
  <cp:lastPrinted>2018-04-13T14:33:00Z</cp:lastPrinted>
  <dcterms:modified xsi:type="dcterms:W3CDTF">2018-04-13T07:42:00Z</dcterms:modified>
  <cp:revision>19</cp:revision>
  <dc:subject/>
  <dc:title/>
</cp:coreProperties>
</file>